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.05.2013 г.                                    с. Михайловка                                          №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682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 муниципального казённого</w:t>
      </w:r>
    </w:p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>учреждения «Управление хозяйственного обеспечения администрации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 в новой редакции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8.05.2010г. №83- ФЗ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, администрация Михай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казённого учреждения «Управление хозяйственного обеспечения администрации Михайловского муниципального района»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хозяйственного обеспечения администрации Михайловского муниципального района (Шевченко) провести в установленном порядке государственную регистрацию Устава муниципального казённого учреждения «Управление хозяйственного обеспечения администрации Михайловского муниципального район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Андрущенко) обнародовать настоящее  постановление в местах, установленных уставом Михайловского муниципального района.</w:t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администрации Михайловского муниципального района от 22.12.2011 г. № 1275-па «Об утвержден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а муниципального казённого учреждения «Управление хозяйственного обеспечения администрации Михайлов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униципального района П.Н. Кораблё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А.И. Чеботков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1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14:00Z</dcterms:created>
  <dc:creator>_</dc:creator>
  <dc:description/>
  <cp:keywords/>
  <dc:language>en-US</dc:language>
  <cp:lastModifiedBy>Admin</cp:lastModifiedBy>
  <cp:lastPrinted>2013-05-13T16:02:00Z</cp:lastPrinted>
  <dcterms:modified xsi:type="dcterms:W3CDTF">2013-05-13T23:55:00Z</dcterms:modified>
  <cp:revision>5</cp:revision>
  <dc:subject/>
  <dc:title>АДМИНИСТРАЦИЯ МИХАЙЛОВСКОГО МУНИЦИПАЛЬНОГО</dc:title>
</cp:coreProperties>
</file>